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instrukcji postępowania w sprawi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iwdziałania praniu pieniędzy oraz finansowaniu terroryz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POWIADOMIEŃ GENERALNEGO INSPEKTORA INFORMACJI FINANSOWEJ</w:t>
      </w:r>
    </w:p>
    <w:tbl>
      <w:tblPr>
        <w:tblW w:w="14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559"/>
        <w:gridCol w:w="1404"/>
        <w:gridCol w:w="1639"/>
        <w:gridCol w:w="1439"/>
        <w:gridCol w:w="1394"/>
        <w:gridCol w:w="1343"/>
        <w:gridCol w:w="1517"/>
        <w:gridCol w:w="13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Data i rodzaj transa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Uczestnicy transakcj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Wykaz dokumentó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Data przekazania Koordynatorow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Stanowisko Koordynato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Data przekazania Burmistrzow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Decyzja Burmistrz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Data wysłania powiadomienia do Generalnego Inspektor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6:00Z</dcterms:created>
  <dc:creator>Aleksandra Augustynowicz</dc:creator>
  <dc:description/>
  <cp:keywords/>
  <dc:language>en-US</dc:language>
  <cp:lastModifiedBy>Aleksandra Augustynowicz</cp:lastModifiedBy>
  <dcterms:modified xsi:type="dcterms:W3CDTF">2019-06-14T09:46:00Z</dcterms:modified>
  <cp:revision>2</cp:revision>
  <dc:subject/>
  <dc:title/>
</cp:coreProperties>
</file>